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56"/>
          <w:u w:val="single"/>
        </w:rPr>
        <w:t>PACE’S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Steak Hous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$77.00 Dinner Packag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Appetizer Selections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ked Clam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resh Mozzarella, Tomato &amp; Roasted Red Pepp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gatoni Filetto di Pomod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sclun Greens with Cranberries, Walnuts &amp; Gorgonzol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Entrée Selections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w York Shell Steak</w:t>
      </w:r>
    </w:p>
    <w:p>
      <w:pPr>
        <w:pStyle w:val="Normal"/>
        <w:jc w:val="center"/>
        <w:rPr/>
      </w:pPr>
      <w:r>
        <w:rPr>
          <w:i/>
        </w:rPr>
        <w:t>Marinated or Pla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et Mign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-12 Oz Broiled to Perfec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ffed Shrimp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rimp, Scallop &amp; Crabmeat Stuffing finished with a Chardonnay Cream Sau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same Seared Salmon</w:t>
      </w:r>
    </w:p>
    <w:p>
      <w:pPr>
        <w:pStyle w:val="Normal"/>
        <w:jc w:val="center"/>
        <w:rPr/>
      </w:pPr>
      <w:r>
        <w:rPr>
          <w:i/>
        </w:rPr>
        <w:t>Served with a Teriyaki Gla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uble Cut Pork Chop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ved with Apple Sau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cken a la Romano</w:t>
      </w:r>
    </w:p>
    <w:p>
      <w:pPr>
        <w:pStyle w:val="Normal"/>
        <w:jc w:val="center"/>
        <w:rPr/>
      </w:pPr>
      <w:r>
        <w:rPr>
          <w:i/>
        </w:rPr>
        <w:t>Sautéed Breast of Chicken w/ Prosciutto, Mozzarella, Sundried Tomato Demi-Glaz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ttuccini Primave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utéed with Fresh Garden Vegetables and a light plum Tomato Sa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Entrees Served with Family Style Vegetable and Pot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Dessert Selections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Crème Brule Cheeseca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ve Layer Chocolate Cak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Fresh Berries &amp; Whipped Cre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49:00Z</dcterms:created>
  <dc:creator>Nancy</dc:creator>
  <dc:description/>
  <cp:keywords/>
  <dc:language>en-US</dc:language>
  <cp:lastModifiedBy>gr8steaks@yahoo.com</cp:lastModifiedBy>
  <cp:lastPrinted>2022-12-03T16:15:00Z</cp:lastPrinted>
  <dcterms:modified xsi:type="dcterms:W3CDTF">2022-12-03T21:16:00Z</dcterms:modified>
  <cp:revision>5</cp:revision>
  <dc:subject/>
  <dc:title>PACE’S</dc:title>
</cp:coreProperties>
</file>